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  <w:drawing>
          <wp:inline distT="0" distB="0" distL="0" distR="0">
            <wp:extent cx="6316980" cy="934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980" cy="934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s-CZ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51:00Z</dcterms:created>
  <dc:creator>Petr Skamene</dc:creator>
  <dc:description/>
  <dc:language>en-US</dc:language>
  <cp:lastModifiedBy/>
  <dcterms:modified xsi:type="dcterms:W3CDTF">2023-11-10T1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tr Skamene</vt:lpwstr>
  </property>
</Properties>
</file>