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nební společenstvo Mezilesí – Čížkraji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starostou Ing. Bohumilem Kocinou</w:t>
      </w:r>
    </w:p>
    <w:p>
      <w:pPr>
        <w:pStyle w:val="Heading1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s srdečně z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valnou hromadu a </w:t>
      </w:r>
      <w:r>
        <w:rPr>
          <w:rFonts w:cs="Arial" w:ascii="Arial" w:hAnsi="Arial"/>
          <w:sz w:val="24"/>
          <w:szCs w:val="24"/>
        </w:rPr>
        <w:t>„Poslední leč“ honebního společenstva Mezilesí - Čížkrajice, která se bude konat dn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. prosince 202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Boršíkovské hospodě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16.00 hod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u w:val="single"/>
        </w:rPr>
        <w:t>jednání valné hrom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19.00 hod. „Poslední leč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ezence, zjištění počtu hlas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áva o činnosti HS za uplynulé období</w:t>
      </w:r>
    </w:p>
    <w:p>
      <w:pPr>
        <w:pStyle w:val="Normal"/>
        <w:numPr>
          <w:ilvl w:val="0"/>
          <w:numId w:val="2"/>
        </w:numPr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ze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rFonts w:cs="Arial" w:ascii="Arial" w:hAnsi="Arial"/>
          <w:sz w:val="24"/>
          <w:szCs w:val="24"/>
        </w:rPr>
        <w:t>Schválení a usnes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Trhových Svinech 21.11. 2024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Ing. Bohumil Kocina v.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Honební staros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04165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25775" cy="193484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193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1:00Z</dcterms:created>
  <dc:creator>kocina</dc:creator>
  <dc:description/>
  <cp:keywords/>
  <dc:language>en-US</dc:language>
  <cp:lastModifiedBy>Bohumil Kocina</cp:lastModifiedBy>
  <dcterms:modified xsi:type="dcterms:W3CDTF">2024-11-22T07:19:00Z</dcterms:modified>
  <cp:revision>5</cp:revision>
  <dc:subject/>
  <dc:title>Honební společenstvo Mezilesí – Čížkrajice IČ: 71154124 se sídlem v Mezilesí</dc:title>
</cp:coreProperties>
</file>