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Čížkrajice</w:t>
        <w:tab/>
        <w:t xml:space="preserve"> </w:t>
        <w:tab/>
        <w:t>Čížkrajice 13</w:t>
        <w:tab/>
        <w:tab/>
        <w:t>374 01 Trhové  Sv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Obec Čížkrajice nabízí do pronáj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dejnu potravin v Čížkrajic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účelem prodeje potravin a smíšeného zboží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tarosta obce Ing. Petr Skam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4:00Z</dcterms:created>
  <dc:creator>CZECHPOINT</dc:creator>
  <dc:description/>
  <cp:keywords/>
  <dc:language>en-US</dc:language>
  <cp:lastModifiedBy>CZECHPOINT</cp:lastModifiedBy>
  <cp:lastPrinted>2013-10-09T17:50:00Z</cp:lastPrinted>
  <dcterms:modified xsi:type="dcterms:W3CDTF">2013-10-09T15:52:00Z</dcterms:modified>
  <cp:revision>1</cp:revision>
  <dc:subject/>
  <dc:title>Obec Čížkrajice</dc:title>
</cp:coreProperties>
</file>