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 ČÍŽKRAJICE</w:t>
      </w:r>
    </w:p>
    <w:p>
      <w:pPr>
        <w:pStyle w:val="Normal"/>
        <w:jc w:val="center"/>
        <w:rPr/>
      </w:pPr>
      <w:r>
        <w:rPr/>
        <w:t>Čížkrajice 13, 374 01 Trhové Sv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innost Obce Čížkrajice v oblasti poskytování informací podle zákona č. 106/1999 Sb.,</w:t>
      </w:r>
    </w:p>
    <w:p>
      <w:pPr>
        <w:pStyle w:val="Normal"/>
        <w:jc w:val="center"/>
        <w:rPr/>
      </w:pPr>
      <w:r>
        <w:rPr>
          <w:b/>
        </w:rPr>
        <w:t>o svobodném přístupu k informacím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Výroční zpráva o poskytování informací za rok 2014 je zpracována dle ustanovení </w:t>
      </w:r>
    </w:p>
    <w:p>
      <w:pPr>
        <w:pStyle w:val="Normal"/>
        <w:rPr/>
      </w:pPr>
      <w:r>
        <w:rPr/>
        <w:t xml:space="preserve"> </w:t>
      </w:r>
      <w:r>
        <w:rPr/>
        <w:t>§ 18 zákona č.106/1999 Sb., o poskytování informací, ve znění pozdějších předpisů)(dále jen zákon), který stanovuje povinnost každoročně zveřejnit údaje o této činnosti v předepsané struktuře vždy do 1. března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ýroční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počet podaných žádostí o informace a počet vydaných rozhodnutí o odmítnutí žádosti:</w:t>
      </w:r>
    </w:p>
    <w:p>
      <w:pPr>
        <w:pStyle w:val="Normal"/>
        <w:rPr/>
      </w:pPr>
      <w:r>
        <w:rPr/>
        <w:t xml:space="preserve">     </w:t>
      </w:r>
      <w:r>
        <w:rPr/>
        <w:t>V roce 2014 ne byla podána žádná žádost a nebylo vydáno žádné rozhodnutí o odmítnutí</w:t>
      </w:r>
    </w:p>
    <w:p>
      <w:pPr>
        <w:pStyle w:val="Normal"/>
        <w:rPr/>
      </w:pPr>
      <w:r>
        <w:rPr/>
        <w:t>žádosti. Běžné dotazy občanů jsou řešeny telefonicky nebo os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počet podaných odvolání proti rozhodnut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dvolání proti rozhodnutí o neposkytnutí informace nepodal žádný žad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opis podstatných částí každého rozsudku soudu ve věci přezkoumání zákonnosti všech</w:t>
      </w:r>
    </w:p>
    <w:p>
      <w:pPr>
        <w:pStyle w:val="Normal"/>
        <w:rPr>
          <w:b/>
          <w:b/>
        </w:rPr>
      </w:pPr>
      <w:r>
        <w:rPr>
          <w:b/>
        </w:rPr>
        <w:t>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Normal"/>
        <w:rPr/>
      </w:pPr>
      <w:r>
        <w:rPr/>
        <w:t xml:space="preserve">     </w:t>
      </w:r>
      <w:r>
        <w:rPr/>
        <w:t>Nebyl vydán žádný rozsudek ve věci přezkoumání zákonnosti rozhodnutí povinného subjektu o odmítnutí žádosti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výčet poskytnutých výhradních licencí, včetně odůvodnění nezbytnosti poskytnut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hradní licenc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skytnuta žádná výhradní lic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počet stížností podaných podle § 16a zákona(stížnost na postup při vyřizování informace), stručný popis způsobu jejich vyřízen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dána žádná stížnost na postup při vyřizování informace dle § 16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 vztahující se k uplatňování uvedeného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Častým zdrojem informací je kromě informací sdělovaných na zasedáních Zastupitelstva Obce Čížkrajice také webová stránka Obce Čížkrajice – </w:t>
      </w:r>
      <w:hyperlink r:id="rId2">
        <w:r>
          <w:rPr>
            <w:rStyle w:val="InternetLink"/>
          </w:rPr>
          <w:t>www.cizkrajice.cz</w:t>
        </w:r>
      </w:hyperlink>
      <w:r>
        <w:rPr/>
        <w:t xml:space="preserve">, kde lze nalézt </w:t>
      </w:r>
    </w:p>
    <w:p>
      <w:pPr>
        <w:pStyle w:val="Normal"/>
        <w:rPr/>
      </w:pPr>
      <w:r>
        <w:rPr/>
        <w:t>odpovědi na většinu dotazů, případně kontakty na oprávněné osoby Obecního úřadu Čížkrajice, kteří dotaz zodp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roku 2014 starosta, místostarostka i zastupitelé obce poskytli značné množství ústních, telefonických i písemných informací institucím a občanům, kteří se na obecní úřad </w:t>
      </w:r>
    </w:p>
    <w:p>
      <w:pPr>
        <w:pStyle w:val="Normal"/>
        <w:rPr/>
      </w:pPr>
      <w:r>
        <w:rPr/>
        <w:t>obrátili, i když se přímo na zákon č. 106/1999 Sb. o svobodném přístupu k informacím v platném znění neodvol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ížkrajicích dne  30. 1.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 Petr Skamen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kraj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1:00Z</dcterms:created>
  <dc:creator>CZECHPOINT</dc:creator>
  <dc:description/>
  <cp:keywords/>
  <dc:language>en-US</dc:language>
  <cp:lastModifiedBy>CZECHPOINT</cp:lastModifiedBy>
  <cp:lastPrinted>2013-08-21T17:58:00Z</cp:lastPrinted>
  <dcterms:modified xsi:type="dcterms:W3CDTF">2015-02-04T17:04:00Z</dcterms:modified>
  <cp:revision>16</cp:revision>
  <dc:subject/>
  <dc:title>OBEC  ČÍŽKRAJICE</dc:title>
</cp:coreProperties>
</file>