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EC  ČÍŽKRAJICE</w:t>
      </w:r>
    </w:p>
    <w:p>
      <w:pPr>
        <w:pStyle w:val="Normal"/>
        <w:jc w:val="center"/>
        <w:rPr/>
      </w:pPr>
      <w:r>
        <w:rPr/>
        <w:t>Čížkrajice 13, 374 01 Trhové Sv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o poskytování informa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ok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innost Obce Čížkrajice v  oblasti poskytování informací podle zákona č. 106/1999 Sb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vobodném přístupu k informacím, 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Výroční zpráva o poskytování informací za rok 2018 je zpracována dle ustanovení </w:t>
      </w:r>
    </w:p>
    <w:p>
      <w:pPr>
        <w:pStyle w:val="Normal"/>
        <w:rPr/>
      </w:pPr>
      <w:r>
        <w:rPr/>
        <w:t xml:space="preserve"> </w:t>
      </w:r>
      <w:r>
        <w:rPr/>
        <w:t>§ 18 zákona č.106/1999 Sb., o poskytování informací, ve znění pozdějších předpisů(dále jen zákon), který stanovuje povinnost každoročně zveřejnit údaje o této činnosti v předepsané struktuře vždy do 1. března následujícího kalendář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 výroční zprá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počet podaných žádostí o informace a počet vydaných rozhodnutí o odmítnutí žádosti:</w:t>
      </w:r>
    </w:p>
    <w:p>
      <w:pPr>
        <w:pStyle w:val="Normal"/>
        <w:rPr/>
      </w:pPr>
      <w:r>
        <w:rPr/>
        <w:t xml:space="preserve">     </w:t>
      </w:r>
      <w:r>
        <w:rPr/>
        <w:t>V roce 2018 byly podány 2 žádosti a nebylo vydáno žádné rozhodnutí o odmítnutí</w:t>
      </w:r>
    </w:p>
    <w:p>
      <w:pPr>
        <w:pStyle w:val="Normal"/>
        <w:rPr/>
      </w:pPr>
      <w:r>
        <w:rPr/>
        <w:t>žádosti. Běžné dotazy občanů jsou řešeny telefonicky nebo osob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počet podaných odvolání proti rozhodnutí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Odvolání proti rozhodnutí o neposkytnutí informace nepodal žádný žadat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opis podstatných částí každého rozsudku soudu ve věci přezkoumání zákonnosti všech</w:t>
      </w:r>
    </w:p>
    <w:p>
      <w:pPr>
        <w:pStyle w:val="Normal"/>
        <w:rPr>
          <w:b/>
          <w:b/>
        </w:rPr>
      </w:pPr>
      <w:r>
        <w:rPr>
          <w:b/>
        </w:rPr>
        <w:t>rozhodnutí povinného subjektu o odmítnutí žádosti o poskytnutí informace a přehled všech výdajů, které povinný subjekt vynaložil v souvislosti se soudními řízeními o právech a povinnostech podle tohoto zákona, a to včetně nákladů na své vlastní zaměstnance a nákladů na právní zastoupení:</w:t>
      </w:r>
    </w:p>
    <w:p>
      <w:pPr>
        <w:pStyle w:val="Normal"/>
        <w:rPr/>
      </w:pPr>
      <w:r>
        <w:rPr/>
        <w:t xml:space="preserve">     </w:t>
      </w:r>
      <w:r>
        <w:rPr/>
        <w:t>Nebyl vydán žádný rozsudek ve věci přezkoumání zákonnosti rozhodnutí povinného subjektu o odmítnutí žádosti o poskytnutí inform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výčet poskytnutých výhradních licencí, včetně odůvodnění nezbytnosti poskytnutí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výhradní licence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Nebyla poskytnuta žádná výhradní lic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)počet stížností podaných podle § 16a zákona(stížnost na postup při vyřizování informace), stručný popis způsobu jejich vyřízení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Nebyla podána žádná stížnost na postup při vyřizování informace dle § 16a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informace vztahující se k  uplatňování uvedeného záko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Častým zdrojem informací je kromě informací sdělovaných na zasedáních Zastupitelstva Obce Čížkrajice také webová stránka Obce Čížkrajice – </w:t>
      </w:r>
      <w:hyperlink r:id="rId2">
        <w:r>
          <w:rPr>
            <w:rStyle w:val="InternetLink"/>
          </w:rPr>
          <w:t>www.cizkrajice.cz</w:t>
        </w:r>
      </w:hyperlink>
      <w:r>
        <w:rPr/>
        <w:t xml:space="preserve">, kde lze nalézt </w:t>
      </w:r>
    </w:p>
    <w:p>
      <w:pPr>
        <w:pStyle w:val="Normal"/>
        <w:rPr/>
      </w:pPr>
      <w:r>
        <w:rPr/>
        <w:t>odpovědi na většinu dotazů, případně kontakty na oprávněné osoby Obecního úřadu Čížkrajice, kteří dotaz zodpo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ůběhu roku 2018 starosta, místostarostka i zastupitelé obce poskytli značné množství ústních, telefonických i písemných informací institucím a občanům, kteří se na obecní úřad </w:t>
      </w:r>
    </w:p>
    <w:p>
      <w:pPr>
        <w:pStyle w:val="Normal"/>
        <w:rPr/>
      </w:pPr>
      <w:r>
        <w:rPr/>
        <w:t>obrátili, i když se přímo na zákon č. 106/1999 Sb. o svobodném přístupu k informacím v platném znění neodvolá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ížkrajicích dne  20. 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Ing. Petr Skamen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</w:t>
      </w:r>
      <w:r>
        <w:rPr/>
        <w:tab/>
        <w:t xml:space="preserve">                 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zkraj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43:00Z</dcterms:created>
  <dc:creator>CZECHPOINT</dc:creator>
  <dc:description/>
  <dc:language>en-US</dc:language>
  <cp:lastModifiedBy/>
  <cp:lastPrinted>2013-08-21T17:58:00Z</cp:lastPrinted>
  <dcterms:modified xsi:type="dcterms:W3CDTF">2019-06-26T15:56:08Z</dcterms:modified>
  <cp:revision>8</cp:revision>
  <dc:subject/>
  <dc:title>OBEC  ČÍŽKRAJICE</dc:title>
</cp:coreProperties>
</file>